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44"/>
          <w:szCs w:val="44"/>
        </w:rPr>
      </w:pPr>
      <w:r>
        <w:rPr>
          <w:rFonts w:cs="Times New Roman" w:ascii="Times New Roman" w:hAnsi="Times New Roman"/>
          <w:sz w:val="44"/>
          <w:szCs w:val="44"/>
        </w:rPr>
        <w:t>Terremoto oggi 30 luglio 2014 in tempo reale diretta scosse ultime notizie aggiornamento sismico</w:t>
      </w:r>
    </w:p>
    <w:p>
      <w:pPr>
        <w:pStyle w:val="Normal"/>
        <w:rPr>
          <w:rFonts w:ascii="Times New Roman" w:hAnsi="Times New Roman" w:cs="Times New Roman"/>
          <w:sz w:val="44"/>
          <w:szCs w:val="44"/>
        </w:rPr>
      </w:pPr>
      <w:r>
        <w:rPr>
          <w:rFonts w:cs="Times New Roman"/>
          <w:sz w:val="44"/>
          <w:szCs w:val="44"/>
        </w:rPr>
      </w:r>
    </w:p>
    <w:p>
      <w:pPr>
        <w:pStyle w:val="NormaleWeb"/>
        <w:rPr/>
      </w:pPr>
      <w:r>
        <w:rPr/>
        <w:t xml:space="preserve">Scosse di terremoto registrate oggi in data 30 luglio 2014  dall'Istituto Nazionale di Geofisica e Vulcanologia, la più recente è stata rilevata alle ore 6.20 di questa mattina in Francia, un sisma di lieve entità di magnitudo 2 con ipocentro a circa 12.1 chilometri di profondità ed epicentro sulla terraferma. Altra scossa di terremoto è stata rilevata alle ore 5.22 di questa mattina in </w:t>
      </w:r>
      <w:r>
        <w:rPr>
          <w:b/>
          <w:bCs/>
        </w:rPr>
        <w:t>Toscana</w:t>
      </w:r>
      <w:r>
        <w:rPr/>
        <w:t xml:space="preserve"> nella Provincia di Grosseto, un sisma di lieve entità di magnitudo 2.2 con ipocentro a circa 9.5 chilometri di profondità ed epicentro nei pressi dei Comuni di Castelnuovo di Val di Cecina (PI), Montieri (GR), Pomarance (PI), Casole d'Elsa (SI), Chiusdino (SI), Monticiano (SI), Radicondoli (SI), Massa Marittima (GR), Monterotondo Marittimo (GR). </w:t>
      </w:r>
      <w:hyperlink r:id="rId2" w:tgtFrame="_blank">
        <w:r>
          <w:rPr>
            <w:rStyle w:val="InternetLink"/>
            <w:b/>
            <w:b/>
            <w:bCs/>
            <w:color w:val="0000FF"/>
            <w:u w:val="single"/>
          </w:rPr>
          <w:t>AGG. SISMICO 31 LUGLIO 2014 CLICCA QUI</w:t>
        </w:r>
      </w:hyperlink>
      <w:r>
        <w:rPr/>
        <w:t>. Andiamo a descrivere ora l'attività sismica di ieri 29 luglio 2014 dall'Istituto Nazionale di Geofisica e Vulcanologia, la più recente è stata rilevata alle ore 23.00 di ieri sera avvenuto in Francia, un sisma di lieve entità di magnitudo 2.3 con ipocentro a circa 8.2 chilometri di</w:t>
      </w:r>
    </w:p>
    <w:p>
      <w:pPr>
        <w:pStyle w:val="NormaleWeb"/>
        <w:rPr/>
      </w:pPr>
      <w:r>
        <w:rPr/>
        <w:t xml:space="preserve">profondità ed epicentro sulla terraferma. Scossa avvenuta alle ore 19.34 di ieri pomeriggio nel Mar Tirreno, un sisma di lieve entità di magnitudo 2.4 con ipocentro a circa 2 chilometri di profondità avvertita a largo delle coste della </w:t>
      </w:r>
      <w:r>
        <w:rPr>
          <w:b/>
          <w:bCs/>
        </w:rPr>
        <w:t>Sicilia</w:t>
      </w:r>
      <w:r>
        <w:rPr/>
        <w:t xml:space="preserve">, tra le provincie di Palermo e Trapani. Altra scossa di terremoto avvertita ieri nelle </w:t>
      </w:r>
      <w:r>
        <w:rPr>
          <w:b/>
          <w:bCs/>
        </w:rPr>
        <w:t>Marche</w:t>
      </w:r>
      <w:r>
        <w:rPr/>
        <w:t xml:space="preserve"> nella Provincia di Pesaro e Urbino, un sisma di lieve entità di magnitudo 2.6 avvenuto alle ore 17.59 di ieri pomeriggio, con ipocentro a circa 9.4 chilometri di profondità ed epicentro nei pressi dei Comuni di Apecchio (PU), Belforte all'Isauro (PU), Borgo Pace (PU), Mercatello sul Metauro (PU), Piandimeleto (PU), Piobbico (PU), Sant'Angelo in Vado (PU), Sansepolcro (AR), Sestino (AR), Citta' di Castello (PG), Montone (PG), Pietralunga (PG), San Giustino (PG). Una scossa di forte entità è stata rilevata in Messico alle ore 12.46 di ieri mattina, di magnitudo 6.3 con ipocentro a circa 100 chilometri di profondità ed epicentro sulla terraferma.</w:t>
      </w:r>
    </w:p>
    <w:p>
      <w:pPr>
        <w:pStyle w:val="Normal"/>
        <w:rPr>
          <w:sz w:val="44"/>
          <w:szCs w:val="44"/>
        </w:rPr>
      </w:pPr>
      <w:r>
        <w:rPr>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8c6">
    <w:name w:val="s-8 c-6"/>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Wpcaptiontext">
    <w:name w:val="wp-capti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7/31/scosse-di-terremoto-oggi-in-tempo-reale-31-luglio-2014-diretta-ultime-notizie-aggiornamento-sismico-80111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40:00Z</dcterms:created>
  <dc:creator>ottoan1</dc:creator>
  <dc:description/>
  <dc:language>en-US</dc:language>
  <cp:lastModifiedBy>ottoan1</cp:lastModifiedBy>
  <dcterms:modified xsi:type="dcterms:W3CDTF">2014-08-13T08:40:00Z</dcterms:modified>
  <cp:revision>2</cp:revision>
  <dc:subject/>
  <dc:title>Seveso, esondazione a Milano</dc:title>
</cp:coreProperties>
</file>